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8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4466-84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рестова Виктора Виктровича, … года рождения, уроженца с…, 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86220003215709 от 13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рестов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рестов В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215709 от 13.02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15709 от 13.02.2024 года по делу об административном правонарушении вступило в законную силу 24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рестова Виктора Викт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2500888242013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